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ab/>
      </w:r>
      <w:r>
        <w:rPr>
          <w:b/>
        </w:rPr>
        <w:t>Załącznik Nr 2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</w:t>
      </w:r>
      <w:r>
        <w:rPr>
          <w:b/>
        </w:rPr>
        <w:tab/>
        <w:t xml:space="preserve">do Uchwały Nr XXXI/153/16   </w:t>
      </w:r>
    </w:p>
    <w:p>
      <w:pPr>
        <w:pStyle w:val="Normal"/>
        <w:ind w:left="8496" w:firstLine="708"/>
        <w:jc w:val="both"/>
        <w:rPr>
          <w:b/>
          <w:b/>
        </w:rPr>
      </w:pPr>
      <w:r>
        <w:rPr>
          <w:b/>
        </w:rPr>
        <w:t xml:space="preserve">Rady Gminy Orchowo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 xml:space="preserve">z dnia 29 grudnia 2016r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1438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949"/>
        <w:gridCol w:w="863"/>
        <w:gridCol w:w="876"/>
        <w:gridCol w:w="3264"/>
        <w:gridCol w:w="1298"/>
        <w:gridCol w:w="1191"/>
        <w:gridCol w:w="1190"/>
        <w:gridCol w:w="1292"/>
        <w:gridCol w:w="1296"/>
        <w:gridCol w:w="1559"/>
      </w:tblGrid>
      <w:tr>
        <w:trPr>
          <w:trHeight w:val="345" w:hRule="atLeast"/>
        </w:trPr>
        <w:tc>
          <w:tcPr>
            <w:tcW w:w="143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 MAJĄTKOWE w roku 2017</w:t>
            </w:r>
          </w:p>
        </w:tc>
      </w:tr>
      <w:tr>
        <w:trPr>
          <w:trHeight w:val="390" w:hRule="atLeast"/>
          <w:cantSplit w:val="true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3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62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 organizacyjna realizująca program lub koordynująca wykonanie programu</w:t>
            </w:r>
          </w:p>
        </w:tc>
      </w:tr>
      <w:tr>
        <w:trPr>
          <w:trHeight w:val="315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k budżetowy 20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8+9+10+11)</w:t>
            </w:r>
          </w:p>
        </w:tc>
        <w:tc>
          <w:tcPr>
            <w:tcW w:w="4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 tego źródła finansowania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 własne jst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yty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pochodzące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odki wymienione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pożyczki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 innych  źródeł*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art. 5 ust. 1 pkt 2 i 3 u.f.p.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619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Orchowo-Myślątkowo-Rękawczynek-Siedluchno-Różan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>
          <w:trHeight w:val="40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rodnicza Izba Edukacyj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chodnika i zatoki parkingowej w m. Szydłówiec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0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>
          <w:trHeight w:val="9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 w m. Szydłowiec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0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świetlicy wiejskie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yślątkowi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świetlicy wiejskie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rchówku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zabaw w m. Wólka Orchowsk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placu zabaw  przy szkol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rchowi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ondy tlenowej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 Podlesie-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5,78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5,78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 gminnej Myślątkowo-Orchowo ul. Dąbrowa Gmina Orchowo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etlenie uliczne ul. Trzemeszeńsk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świetlicy wiejskiej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. Różan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52,95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52,95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placu zabaw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Skubarczewi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0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Mlecz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Myślątkowo-Bielsko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witalizacja przestrzeni publicznej- turystyczno-rekreacyjnej Centrum Orchow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chodnika prz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. Lipowej-prawa stron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u nad jeziorem Orchowskim na miejsce wypoczynku i rekreacji-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72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905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720,0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1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ermomodernizacja budyn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teczności publicznej – Budynku Urzędu Gminy w Orchowie  i budynku przedszkola Gminn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rchowie „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 948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 238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 948,0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5 71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owa kanalizacji ul. Dworcowa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bloku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drogi gminnej w miejscowości Osówiec Gmina Orchowo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726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726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 726,0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,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ks rekreacyjno-sportowy dla Orchow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93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085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930,0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 845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Drogi dojazdowej do kaplicy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 lampy przy cmentarzu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owa kanalizacji ul. Trzemeszeńska-projekt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chodnika ul. Dworcowa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etlenie uliczne-Huby Myślatkowskie- projekt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9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ospodarowanie terenu przy Ośrodku Zdrowia i Urzędzie Gminy Orchowo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6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6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356,0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etlenie uliczne w m. Różanna- projekt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świetlenie uliczne w m. Słowikowo od p. Rzyska do p. Michalak-projekt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budowa tarasu przy Przedszkolu Gminnym w Orchowie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0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„„ </w:t>
            </w:r>
            <w:r>
              <w:rPr>
                <w:color w:val="000000"/>
                <w:sz w:val="20"/>
                <w:szCs w:val="20"/>
              </w:rPr>
              <w:t>Rozwój i integracja systemów informatycznych wspierających komunikację  elektroniczną”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00,00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00,00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28 332,73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1 962,73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74 000,00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 ,000,0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6 37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4:00Z</dcterms:created>
  <dc:creator>orchowo</dc:creator>
  <dc:description/>
  <cp:keywords/>
  <dc:language>en-US</dc:language>
  <cp:lastModifiedBy>Agnieszka Kolberg</cp:lastModifiedBy>
  <cp:lastPrinted>2017-01-10T11:26:00Z</cp:lastPrinted>
  <dcterms:modified xsi:type="dcterms:W3CDTF">2017-01-10T10:26:00Z</dcterms:modified>
  <cp:revision>139</cp:revision>
  <dc:subject/>
  <dc:title>                     </dc:title>
</cp:coreProperties>
</file>